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a la Hotărârea Consiliului Local al Municipiului Craiova nr.214/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nuri  situate în  Piața Brazda lui Novac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trecute din domeniul public, în domeniul privat al municipiului Craiova, în vederea scoaterii din funcți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7974965" cy="1254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496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420"/>
                              <w:gridCol w:w="3300"/>
                              <w:gridCol w:w="5727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bun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ăr inventar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are de inven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ron metalic Piața Brazda lui Nov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3464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803,82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lantar branză-Piata Brazda Novac 477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3478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197,36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7.95pt;height:98.75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420"/>
                        <w:gridCol w:w="3300"/>
                        <w:gridCol w:w="5727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bun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ăr inventar</w:t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oare de inven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ron metalic Piața Brazda lui N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464</w:t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803,82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antar branză-Piata Brazda Novac 477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478</w:t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197,36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9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tabs>
          <w:tab w:val="clear" w:pos="720"/>
          <w:tab w:val="left" w:pos="519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Ionuţ Cosmin PÎRVULESCU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user</dc:creator>
  <dc:description/>
  <dc:language>en-US</dc:language>
  <cp:lastModifiedBy>utilizator sapl11</cp:lastModifiedBy>
  <cp:lastPrinted>2020-02-04T10:30:00Z</cp:lastPrinted>
  <dcterms:modified xsi:type="dcterms:W3CDTF">2022-04-19T07:34:00Z</dcterms:modified>
  <cp:revision>3</cp:revision>
  <dc:subject/>
  <dc:title>Anexa</dc:title>
</cp:coreProperties>
</file>